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I Nº 16.416, DE 11-05-17 – DOE 12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cassação da eficácia da inscrição no cadastro de contribuintes do Imposto sobre Operações Relativas à Circulação de Mercadorias e sobre Prestações de Serviços de Transporte Interestadual e Intermunicipal e de Comunicação – ICMS, por fraude metrológica na revenda varejista de combustívei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Será cassada a eficácia da inscrição no cadastro de contribuintes do Imposto sobre Operações Relativas à Circulação de Mercadorias e sobre Prestações de Serviços de Transporte Interestadual e Intermunicipal e de Comunicação – ICMS, do posto revendedor de combustíveis automotivos que utilizar qualquer dispositivo mecânico ou eletrônico, acionado por controle remoto ou não, que acarrete o  fornecimento ao consumidor de volume de combustível diverso do indicado na bomba medidora, observadas as variações volumétricas permitidas pelo órgão metrológico compet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Também será cassada a eficácia da inscrição do posto revendedor que utilizar qualquer dispositivo que acarrete, na totalização do valor cobrado do consumidor, preço diverso do indicado na bomba medido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s infrações referidas no artigo 1º desta lei serão apuradas na forma estabelecida pela Secretaria da Fazenda e comprovadas por meio de laudo elaborado pelo Instituto de Pesos e Medidas do Estado de São Paulo – IPEM-SP ou por perito com fé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cassação da eficácia da inscrição, prevista no artigo 1º desta lei, implicará aos sócios do estabelecimento penalizado, pessoas físicas ou jurídicas, o impedimento de exercerem o mesmo ramo de atividade, mesmo que em estabelecimento distinto daquele, pelo prazo de 5 (cinco) anos, contados da data da cas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43, de 11-05-17 – DOE 12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fixação da linha de base da receita tributária, para fins de pagamento da Participação nos Resultados - PR, instituída pela LC 1.059-2008, para o exercíci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parágrafo único do art. 15 da Resolução Conjunta CC/SG/SPG 1, de 23-03-2017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 Para o exercício de 2017</w:t>
      </w:r>
      <w:r>
        <w:rPr>
          <w:rFonts w:cs="Arial" w:ascii="Arial" w:hAnsi="Arial"/>
          <w:color w:val="000000"/>
          <w:sz w:val="24"/>
        </w:rPr>
        <w:t>, a linha de base da receita tributária, para fins de pagamento da Participação nos Resultados - PR, instituída pela Lei Complementar 1.059, de 18-09-2008, fica fixada em R$ 153.710.771.952,4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1º-01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44, de 11-05-17 – DOE 12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os valores do Índice de Cumprimento de Metas das Unidades da Administração Tributária –ICAT, referentes ao 1º trimestre de 2017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a Lei Complementar 1.059, de 18-9-2008, e no artigo 5º da Resolução SF 39, de 17-04-2017, faz saber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Índices de Cumprimento de Metas das Unidades da Administração Tributária - ICAT, relativos à Participação nos Resultados – PR do período de avaliação trimestral encerrado em 31-03-2017 correspondem aos valores constantes da Tabela 4, do Anexo que integra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ICADORES DA PARTICIPAÇÃO NOS RESULTADOS – PR 1º TRIMESTRE DE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A metodologia para o cálculo do indicador receita tributária (I1), a que se refere o inciso I do artigo 1º da Resolução Conjunta CC/SG/SPG-1, de 23/03/17, estabelece que seu valor corresponde à soma das seguintes parcelas: ICMS, IPVA, ITCMD, Taxas e Parcelamentos Especi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O Índice de Cumprimento de Metas - IC da receita tributária é calculado pela razão entre a diferença da receita efetiva e a previsão da receita e a diferença da meta e a previsão da recei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1) IC = (REC-EF RT - PREV RT) / (META RT - PREV R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A previsão anual de receita do ICMS para o exercício de 2017 foi calculada em R$ 131.283,12 milhões. Esse valor resulta da atualização monetária da receita de ICMS de 2016 (R$ 125.186,53 milhões) pelo IPCA médio esperado de 2017 (4,11%), multiplicada pelo produto, somado da unidade, da previsão do crescimento do PIB do Estado de São Paulo de 2017 (0,73%). O IPCA médio esperado e o crescimento do PIB paulista esperado foram obtidos a partir da pesquisa FOCUS do Banco Central de 20-04-2017, sendo que para este último é utilizado ajuste pelo hiato corrente entre as taxas reais de crescimento do PIB São Paulo e PIB Brasil, em período de 12 meses. A receita de ICMS de 2016, anteriormente citada, inclui os créditos acumulados utilizados para pagamento de impostos (R$ 1.030,21 milhões), ressarcimentos decorrentes da cobrança do imposto por substituição tributária (R$ 2.306,18 milhões), receita de dívida ativa (R$ 493,18 milhões) e valores de multas, juros de mora e acréscimos financeiros de parcelamentos ordinários (R$ 238,11 milhõ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Para o IPVA, a previsão de receita foi calculada em R$ 13.259,00 milhões, resultado da soma da receita esperada do IPVA cobrado sobre o estoque de veículos existentes não isentos ou sem imunidade tributária, fabricados de 1997 a 2016 (R$ 12.592,78 milhões) e da receita esperada do IPVA incidente sobre a venda de novos veículos (R$ 666,22 milhões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A receita esperada do estoque de veículos existentes foi obtida a partir da multiplicação do valor venal dos veículos pela alíquota correspondente, descontada a taxa de inadimplência média dos últimos três anos (8,43%), medida em janeiro do exercício segui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6.</w:t>
      </w:r>
      <w:r>
        <w:rPr>
          <w:rFonts w:cs="Arial" w:ascii="Arial" w:hAnsi="Arial"/>
          <w:color w:val="000000"/>
          <w:sz w:val="24"/>
        </w:rPr>
        <w:t xml:space="preserve"> A receita esperada com o IPVA incidente sobre os novos veículos é obtida a partir da multiplicação do número de novos veículos vendidos, pelo preço médio dos veículos e da alíquota do imposto. Os dois primeiros itens são obtidos respectivamente do banco de dados da Coordenadoria da Administração Tributária - CAT e da Tabela FIPE, enquanto a alíquota é 4% para automóveis, 2% para motos, 1,5% para caminhões e 3,7% para utilit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O preço dos veículos novos é a média dos preços dos veículos mais vendidos em cada categoria obtidos mensalmente da tabela FIPE. Para a avaliação do 1º trimestre de 2017, foram considerados respectivamente os seguintes valores para automóveis, motos, caminhões e utilitários: R$ 57.657,21, R$ 10.570,07, R$ 243.691,47 e R$ 87.453,8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A previsão de receita do ITCMD é igual à média da receita arrecadada nos três últimos exercícios (R$ 2.164,67 milhõ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No que tange às taxas, a previsão de receitas é o resultado da arrecadação de taxas do ano anterior (R$ 5.623,01 milhões) corrigido pela variação da UFESP entre 2016 e 2017, que foi de 6,45%. O cálculo gerou uma previsão de R$ 5.985,70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Por último, a receita esperada de parcelamentos especiais em 2017 corresponde ao fluxo de parcelas dos parcelamentos existentes e adimplentes ao final do exercício anterior, com a devida atualização monetária, descontada a taxa de inadimplência verificada nos programas, resultando em R$ 1.018,28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A soma dessas parcelas (itens 3 a 10) gera uma previsão de receita tributária de R$ 153.710,77 milhões para o exercício de 2017, conforme mostra a Tabela 1.</w:t>
      </w:r>
    </w:p>
    <w:p>
      <w:pPr>
        <w:pStyle w:val="Normal"/>
        <w:jc w:val="both"/>
        <w:rPr/>
      </w:pPr>
      <w:r>
        <w:rPr/>
        <w:t>Tabela 1 – Previsão da Receita Tributária (R$) – 2017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83.122.949,7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9.002.568,4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64.669.618,3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85.698.581,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8.278.234,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710.771.952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É importante ressaltar que o valor nominal da linha de base obtido no item 11 é distinto do valor fixado originalmente, pois os parâmetros citados no item 3, utilizados para o cálculo da previsão, foram atualizados para refletir previsões mais recentes, em consonância com o normativo que define o indic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A meta anual da receita tributária (R$ 158.029.505.015,81) e o desdobramento para o 1º trimestre de 2017 (28,40%) foram fixados pelo normativo citado no item 1, de modo que o valor da meta para o período avaliado corresponde a R$ 44.880.379.424,4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4.</w:t>
      </w:r>
      <w:r>
        <w:rPr>
          <w:rFonts w:cs="Arial" w:ascii="Arial" w:hAnsi="Arial"/>
          <w:color w:val="000000"/>
          <w:sz w:val="24"/>
        </w:rPr>
        <w:t xml:space="preserve"> A apuração da receita tributária efetiva seguiu também a metodologia de cálculo citada no item 1 desta nota técnic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5.</w:t>
      </w:r>
      <w:r>
        <w:rPr>
          <w:rFonts w:cs="Arial" w:ascii="Arial" w:hAnsi="Arial"/>
          <w:color w:val="000000"/>
          <w:sz w:val="24"/>
        </w:rPr>
        <w:t xml:space="preserve"> Assim, a receita efetiva do ICMS no 1º trimestre de 2017 foi de R$ 31.392,67 milhões, sendo R$ 209,22 milhões dessa arrecadação provenientes de créditos acumulados utilizados para o pagamento de impostos, R$ 594,84 milhões de ressarcimentos decorrentes da cobrança do imposto por substituição tributária, R$ 150,68 milhões de valores da dívida ativa e R$ 81,95 milhões de multas, juros de mora e acréscimos financeiros de parcelamentos ordin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6.</w:t>
      </w:r>
      <w:r>
        <w:rPr>
          <w:rFonts w:cs="Arial" w:ascii="Arial" w:hAnsi="Arial"/>
          <w:color w:val="000000"/>
          <w:sz w:val="24"/>
        </w:rPr>
        <w:t xml:space="preserve"> A receita efetiva do IPVA no período foi de R$ 10.591,11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7.</w:t>
      </w:r>
      <w:r>
        <w:rPr>
          <w:rFonts w:cs="Arial" w:ascii="Arial" w:hAnsi="Arial"/>
          <w:color w:val="000000"/>
          <w:sz w:val="24"/>
        </w:rPr>
        <w:t xml:space="preserve"> Com relação ao ITCMD, a receita efetiva no 1º trimestre de 2017 foi de R$ 403,87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8.</w:t>
      </w:r>
      <w:r>
        <w:rPr>
          <w:rFonts w:cs="Arial" w:ascii="Arial" w:hAnsi="Arial"/>
          <w:color w:val="000000"/>
          <w:sz w:val="24"/>
        </w:rPr>
        <w:t xml:space="preserve"> A receita efetiva de taxas foi de R$ 1.523,72 milhões e os parcelamentos especiais geraram uma receita de R$ 389,01 milhões, sendo R$ 79,65 milhões referentes ao PPI, R$ 9,04 milhões ao Programa de Parcelamento de Débitos – PPD e R$ 300,32 milhões ao Programa Especial de Parcelamento – PEP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9.</w:t>
      </w:r>
      <w:r>
        <w:rPr>
          <w:rFonts w:cs="Arial" w:ascii="Arial" w:hAnsi="Arial"/>
          <w:color w:val="000000"/>
          <w:sz w:val="24"/>
        </w:rPr>
        <w:t xml:space="preserve"> A receita tributária efetiva ao final do 1º trimestre de 2017 foi apurada com base nos sistemas de arrecadação da Coordenadoria da Administração Tributária da Secretaria da Fazenda e com base na contabilidade governamental, extraída por meio do Sistema de Informações Gerenciais da Execução Orçamentária – SIGEO.</w:t>
      </w:r>
    </w:p>
    <w:p>
      <w:pPr>
        <w:pStyle w:val="Normal"/>
        <w:jc w:val="both"/>
        <w:rPr/>
      </w:pPr>
      <w:r>
        <w:rPr/>
        <w:t>Tabela 2 – Receita Tributária Efetiva (R$) – 1º Trimestre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56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92.669.964,4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91.110.032,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CM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.872.436,7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3.721.596,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elament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.006.998,9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0.381.029,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</w:rPr>
        <w:t xml:space="preserve"> Uma vez apurada a receita tributária efetiva e demonstrado o cálculo atualizado da previsão de receita, pode-se efetuar o cálculo do Índice de Cumprimento de Metas – IC da receita tributá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44.300.381.029,13 – 43.653.859.234,5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2) IC = ------------------------------------------------------ = 52,71%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44.880.379.424,49 - 43.653.859.234,50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1.</w:t>
      </w:r>
      <w:r>
        <w:rPr>
          <w:rFonts w:cs="Arial" w:ascii="Arial" w:hAnsi="Arial"/>
          <w:color w:val="000000"/>
          <w:sz w:val="24"/>
        </w:rPr>
        <w:t xml:space="preserve"> Dessa forma, o índice de cumprimento de metas da receita tributária, relativo ao 1º trimestre de 2017, resultou em 52,71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2.</w:t>
      </w:r>
      <w:r>
        <w:rPr>
          <w:rFonts w:cs="Arial" w:ascii="Arial" w:hAnsi="Arial"/>
          <w:color w:val="000000"/>
          <w:sz w:val="24"/>
        </w:rPr>
        <w:t xml:space="preserve"> Com relação aos indicadores qualitativos, I2 a I20, a que se referem os incisos II a XIV e o § 1º do artigo 1º da Resolução Conjunta CC/SG/SPG-1, de 23/03/17, o somatório dos produtos de seus índices de cumprimento de metas pelos respectivos pontos, conforme previsto no artigo 19 da mesma norma, é apresentado na Tabela 3 para cada unidade da Administração Tributári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TABELA 3 –</w:t>
      </w:r>
      <w:r>
        <w:rPr/>
        <w:t xml:space="preserve"> Indicadores Qualitativos – 1º Trimestre Demais Unidades da Administração Tributária 102,00%</w:t>
      </w:r>
    </w:p>
    <w:tbl>
      <w:tblPr>
        <w:tblW w:w="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283"/>
        <w:gridCol w:w="86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TO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E DO PARAÍB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BC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ARULH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SASC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RAQUAR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NDIA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3.</w:t>
      </w:r>
      <w:r>
        <w:rPr>
          <w:rFonts w:cs="Arial" w:ascii="Arial" w:hAnsi="Arial"/>
          <w:color w:val="000000"/>
          <w:sz w:val="24"/>
        </w:rPr>
        <w:t xml:space="preserve"> Consequentemente, efetuada a ponderação de que trata o artigo 19 da Resolução Conjunta CC/SG/SPG-1, de 23/03/17, entre o índice de cumprimento de metas da receita tributária (item 21) e os valores da Tabela 3, respectivamente para cada unidade da Administração Tributária, são obtidos os valores dos Índices de Cumprimento de Metas das Unidades da Administração Tributária – ICAT (Tabela 4) relativos ao 1º trimestre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TABELA 4 -</w:t>
      </w:r>
      <w:r>
        <w:rPr/>
        <w:t xml:space="preserve"> Índices de Cumprimento de Metas das Unidades da Administração Tributária – ICAT – 1º Trimestre 2017 Demais Unidades da Administração Tributária 69,14%</w:t>
      </w:r>
    </w:p>
    <w:tbl>
      <w:tblPr>
        <w:tblW w:w="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283"/>
        <w:gridCol w:w="7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TOR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E DO PARAÍB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BCD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ARULH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SASC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RAQUAR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NDIAÍ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14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8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14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2:00Z</dcterms:created>
  <dc:creator>CB</dc:creator>
  <dc:description/>
  <dc:language>en-US</dc:language>
  <cp:lastModifiedBy>Dell</cp:lastModifiedBy>
  <dcterms:modified xsi:type="dcterms:W3CDTF">2017-05-12T12:42:00Z</dcterms:modified>
  <cp:revision>2</cp:revision>
  <dc:subject/>
  <dc:title>ATO COTEPE/ICMS Nº 26, DE 27-10-16 - DOU 29-10-16</dc:title>
</cp:coreProperties>
</file>